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 xml:space="preserve">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的东京之夜探索日本最亮丽的城市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之时，东京不仅是一座繁忙的都市，更是闪耀着无数光芒的星辰大海。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即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，不仅是对这个城市在夜间璀璨夺目的赞美，也是对其独特夜生活和文化的一种总结。这篇文章将带你走进东京那些最亮丽、最有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的地方。</w:t>
      </w:r>
      <w:r>
        <w:rPr>
          <w:sz w:val="32"/>
          <w:szCs w:val="32"/>
        </w:rPr>
        <w:t>&lt;/p&gt;&lt;p&gt;&lt;img src="/static-img/2xkEK6sv3Fl3T5ZawC0GSFdmI_A0QPlcybCCxzd_K5ly5WqTtsmt87EH07OwAOa9.jpg"&gt;&lt;/p&gt;&lt;p&gt;</w:t>
      </w:r>
      <w:r>
        <w:rPr>
          <w:sz w:val="32"/>
          <w:szCs w:val="32"/>
        </w:rPr>
        <w:t>首先，我们要去探索的是东京都内的六本木新城。这是一个集高级商业综合体、休闲娱乐场所和高端住宅于一体的地方。在这里，你可以看到摩天楼之间交错而立，灯光相互映衬，形成了一个令人惊叹的视觉盛宴。尤其是在假日晚上，当各个商业设施开始点亮它们的霓虹灯后，这里就是真正意义上的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浅草寺周边。这是一个充满历史与神秘感的地方，而在晚上，它被装饰得更加迷人。寺庙前的雷门（通称“鸟居”）被照明成为了一个摄影爱好者的天堂，同时也成为了许多游客留下纪念照片的地标之一。而附近的小吃街，则成了品尝传统小吃如あめ玉（甜豆沙球）、きらりん棒（冰淇淋棒）等美食的人潮聚集地。</w:t>
      </w:r>
      <w:r>
        <w:rPr>
          <w:sz w:val="32"/>
          <w:szCs w:val="32"/>
        </w:rPr>
        <w:t>&lt;/p&gt;&lt;p&gt;&lt;img src="/static-img/tVS7zULpYAp4aFkSIqeTOFdmI_A0QPlcybCCxzd_K5n9aTi3XjT43i-vyE1T1yesyGgO8oE4aIhaUSeBILpNew.jpg"&gt;&lt;/p&gt;&lt;p&gt;</w:t>
      </w:r>
      <w:r>
        <w:rPr>
          <w:sz w:val="32"/>
          <w:szCs w:val="32"/>
        </w:rPr>
        <w:t>再往南，有着名为银座的一个地方。在这里，你可以见证日本传统与现代风格并存的情况。当太阳落山之后，银座变身成为购物和餐饮中心，不仅有著名品牌店铺，还有各种特色小店，可以买到各种手工艺品或当地特色商品。此外，那里的餐厅也是展示不同菜系的大舞台，其中包括寿司、小笼包、拉面等多样化选择，让你的味蕾也能享受到日本</w:t>
      </w:r>
      <w:r>
        <w:rPr>
          <w:sz w:val="32"/>
          <w:szCs w:val="32"/>
        </w:rPr>
        <w:t>sparkspanking</w:t>
      </w:r>
      <w:r>
        <w:rPr>
          <w:sz w:val="32"/>
          <w:szCs w:val="32"/>
        </w:rPr>
        <w:t>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提及的是涩谷区，这里以年轻人的流行文化而闻名。在这里，每个角落都充满了创意和活力，无论是街头艺术还是时尚服饰，都能够让人感受到这份独有的精神气息。特别是在音乐节或者其他活动期间，当涩谷站周边响起摇滚乐声，或许还会有一些街头表演者加入其中，那真是让人难以忘怀的一刻。</w:t>
      </w:r>
      <w:r>
        <w:rPr>
          <w:sz w:val="32"/>
          <w:szCs w:val="32"/>
        </w:rPr>
        <w:t>&lt;/p&gt;&lt;p&gt;&lt;img src="/static-img/nYjaQpiTIKAS3rAdFlixAVdmI_A0QPlcybCCxzd_K5n9aTi3XjT43i-vyE1T1yesyGgO8oE4aIhaUSeBILpNew.jpg"&gt;&lt;/p&gt;&lt;p&gt;</w:t>
      </w:r>
      <w:r>
        <w:rPr>
          <w:sz w:val="32"/>
          <w:szCs w:val="32"/>
        </w:rPr>
        <w:t>总之，在东京，每一次夜幕降临都是一个全新的冒险。你只需要打开眼睛，就能发现无数隐藏在市井中的闪光点，那些微妙又精致的瞬间，就是我们所说的日本</w:t>
      </w:r>
      <w:r>
        <w:rPr>
          <w:sz w:val="32"/>
          <w:szCs w:val="32"/>
        </w:rPr>
        <w:t>sparkspanking</w:t>
      </w:r>
      <w:r>
        <w:rPr>
          <w:sz w:val="32"/>
          <w:szCs w:val="32"/>
        </w:rPr>
        <w:t>调——它既不是单一的声音，也不是单一的情绪，而是一种融合了现代与传统、华丽与朴素，以及热闹与宁静于一体的心灵触动。</w:t>
      </w:r>
      <w:r>
        <w:rPr>
          <w:sz w:val="32"/>
          <w:szCs w:val="32"/>
        </w:rPr>
        <w:t>&lt;/p&gt;&lt;p&gt;&lt;a href = "/doc/8126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东京之夜探索日本最亮丽的城市风光</w:t>
      </w:r>
      <w:r>
        <w:rPr>
          <w:sz w:val="32"/>
          <w:szCs w:val="32"/>
        </w:rPr>
        <w:t>.doc" rel="alternate" download="81260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 xml:space="preserve">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的东京之夜探索日本最亮丽的城市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